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ОБЛЕМИ АДМ</w:t>
      </w:r>
      <w:r>
        <w:rPr>
          <w:caps/>
          <w:sz w:val="28"/>
          <w:szCs w:val="28"/>
        </w:rPr>
        <w:t>ІНІСТРАТИВН</w:t>
      </w:r>
      <w:r>
        <w:rPr>
          <w:caps/>
          <w:sz w:val="28"/>
          <w:szCs w:val="28"/>
          <w:lang w:val="ru-RU"/>
        </w:rPr>
        <w:t>О</w:t>
      </w:r>
      <w:r>
        <w:rPr>
          <w:caps/>
          <w:sz w:val="28"/>
          <w:szCs w:val="28"/>
        </w:rPr>
        <w:t xml:space="preserve">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ВІДПОВІДАЛЬНОСТІ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магіст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еціа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8.03040101 </w:t>
      </w:r>
      <w:r>
        <w:rPr>
          <w:b/>
          <w:sz w:val="28"/>
          <w:szCs w:val="28"/>
          <w:u w:val="single"/>
          <w:lang w:val="ru-RU"/>
        </w:rPr>
        <w:t>«</w:t>
      </w:r>
      <w:r>
        <w:rPr>
          <w:b/>
          <w:sz w:val="28"/>
          <w:szCs w:val="28"/>
          <w:u w:val="single"/>
        </w:rPr>
        <w:t>Правознавство</w:t>
      </w:r>
      <w:r>
        <w:rPr>
          <w:b/>
          <w:sz w:val="28"/>
          <w:szCs w:val="28"/>
          <w:u w:val="single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</w:t>
      </w:r>
      <w:r>
        <w:rPr>
          <w:b/>
          <w:sz w:val="28"/>
          <w:szCs w:val="28"/>
          <w:u w:val="single"/>
          <w:lang w:val="ru-RU"/>
        </w:rPr>
        <w:t>2.2.3</w:t>
      </w:r>
      <w:r>
        <w:rPr>
          <w:b/>
          <w:sz w:val="28"/>
          <w:szCs w:val="28"/>
        </w:rPr>
        <w:t>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2013 р</w:t>
      </w:r>
      <w:r>
        <w:rPr>
          <w:b/>
          <w:sz w:val="28"/>
          <w:szCs w:val="28"/>
        </w:rPr>
        <w:t>і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ЗРОБЛЕНО ТА ВНЕСЕНО: Херсонський державний університет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НИКИ ПРОГРАМИ: __</w:t>
      </w:r>
      <w:r>
        <w:rPr>
          <w:sz w:val="28"/>
          <w:szCs w:val="28"/>
          <w:u w:val="single"/>
        </w:rPr>
        <w:t>Волкович Олена Юріївна, доцент кафедри адміністративного і господарського права, кандидат юридичних наук, доц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говорено та рекомендовано до затвердження Вченою радою університет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”  __________________ 20___ року, протокол №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ограма вивчення нормативної навчальної дисципліни </w:t>
      </w:r>
      <w:r>
        <w:rPr>
          <w:b/>
          <w:szCs w:val="28"/>
          <w:u w:val="single"/>
        </w:rPr>
        <w:t>Проблеми адміністративної відповідально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кладена відповідно до освітньо-професійної програми підготовки </w:t>
      </w:r>
      <w:r>
        <w:rPr>
          <w:b/>
          <w:szCs w:val="28"/>
          <w:u w:val="single"/>
        </w:rPr>
        <w:t>_магістр</w:t>
      </w:r>
      <w:r>
        <w:rPr>
          <w:szCs w:val="28"/>
        </w:rPr>
        <w:t xml:space="preserve"> напряму (спеціальності)</w:t>
      </w:r>
      <w:r>
        <w:rPr>
          <w:b/>
          <w:szCs w:val="28"/>
          <w:u w:val="single"/>
        </w:rPr>
        <w:t xml:space="preserve">   8.03040101 «Правознавство»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вивчення навчальної дисципліни є поняття, сутність, структура адміністративної відповідальності, застосування адміністративної відповідальності фізичних та юридичних осіб, формування знань та основних умінь по застосуванню норм адміністративного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и адміністративної відповідальності – особлива галузь правових знань, вона представлена як окремий спеціальний курс. Її місце і роль на адміністративно-правовому просторі визначається тим, що відносини адміністративної відповідальності, разом з відносинами публічного управління, адміністративних послуг і адміністративного судочинства, утворюють предмет адміністративного права. Дисципліна викладається як сукупність окремих правових інститутів, що входять до складу дисциплін «Конституційне право», «Адміністративне право», «Адміністративна відповідальність», «Адміністративний процес»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Теоретичні засади адміністративної відповідальності 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етою викладання навчальної дисциплін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блеми адміністратив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є прищеплення майбутнім юристам комплексу знань, умінь та навичок щодо сутності адміністративного правопорушення і відокремлення його від інших порушень правових норм; поняття адміністративної відповідальності і відмежування її від інших видів юридичної відповідальності; ознак компонентів юридичного складу адміністративного правопорушення; системи і характеристики адміністративних стягнень та специфіки їх накладення; аналізу юридичних складів окремих видів адміністративних проступ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1.2.Основними завданнями вивчення дисципліни</w:t>
      </w:r>
      <w:r>
        <w:rPr>
          <w:b/>
          <w:sz w:val="28"/>
          <w:szCs w:val="28"/>
          <w:u w:val="single"/>
        </w:rPr>
        <w:t xml:space="preserve"> Проблеми адміністративної відповідальності</w:t>
      </w:r>
      <w:r>
        <w:rPr>
          <w:sz w:val="28"/>
        </w:rPr>
        <w:t xml:space="preserve"> </w:t>
      </w:r>
    </w:p>
    <w:p>
      <w:pPr>
        <w:pStyle w:val="2"/>
        <w:tabs>
          <w:tab w:val="left" w:pos="0" w:leader="none"/>
          <w:tab w:val="left" w:pos="708" w:leader="none"/>
        </w:tabs>
        <w:ind w:left="0" w:firstLine="72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Теоретичні:</w:t>
      </w:r>
      <w:r>
        <w:rPr>
          <w:b/>
          <w:szCs w:val="28"/>
        </w:rPr>
        <w:t xml:space="preserve"> </w:t>
      </w:r>
      <w:r>
        <w:rPr>
          <w:szCs w:val="28"/>
        </w:rPr>
        <w:t>надати студентам знання про предмет, методи, систему і джерела науки адміністративної відповідальності; формування у студентів глибокого розуміння законодавчих та економічних закономірностей процесів становлення та розвитку а</w:t>
      </w:r>
      <w:r>
        <w:rPr>
          <w:szCs w:val="28"/>
          <w:lang w:val="en-US" w:eastAsia="en-US"/>
        </w:rPr>
        <w:t xml:space="preserve">дміністративної відповідальності в Україні; </w:t>
      </w:r>
      <w:r>
        <w:rPr>
          <w:szCs w:val="28"/>
        </w:rPr>
        <w:t>вивчення та з'ясування поняття «суб'єкт владних повноважень»; вивчення принципів та змісту державної політики, спрямованої на вдосконалення і розвиток діяльності а</w:t>
      </w:r>
      <w:r>
        <w:rPr>
          <w:szCs w:val="28"/>
          <w:lang w:val="en-US" w:eastAsia="en-US"/>
        </w:rPr>
        <w:t xml:space="preserve">дміністративної юстиції </w:t>
      </w:r>
      <w:r>
        <w:rPr>
          <w:szCs w:val="28"/>
        </w:rPr>
        <w:t>на основі глибокого наукового осмислення сучасних соціально-економічних процесів в Україні, країнах СНД та у розвинутих країнах світу; постійне вдосконалення методики викладання на основі вивчення та впровадження передового педагогічного досвіду, сучасних педагогічних технологій та ін.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Практичні: </w:t>
      </w:r>
      <w:r>
        <w:rPr>
          <w:szCs w:val="28"/>
        </w:rPr>
        <w:t>- навчити організовувати свою самостійну роботу з вивчення окремих питань, виконання індивідуальної роботи, оформлення рефератів; при вивченні курсу необхідно враховувати зміни в фінансовій політиці держави, звертаючись до сучасних законодавчих, нормативних документів уряду України і фінансових органів, що публікуються в пресі, відомчим документам, що визначають порядок організації та правового регулювання адміністративної відповідальності в Україні; опанувати практичні вміння щодо застосовування знань дисципліни при оформленні процесуальних документів.</w:t>
      </w:r>
    </w:p>
    <w:p>
      <w:pPr>
        <w:pStyle w:val="2"/>
        <w:tabs>
          <w:tab w:val="left" w:pos="0" w:leader="none"/>
          <w:tab w:val="left" w:pos="708" w:leader="none"/>
        </w:tabs>
        <w:ind w:left="5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Cs/>
          <w:szCs w:val="28"/>
        </w:rPr>
        <w:t>- правову природу, зміст, систему а</w:t>
      </w:r>
      <w:r>
        <w:rPr>
          <w:szCs w:val="28"/>
          <w:lang w:val="en-US" w:eastAsia="en-US"/>
        </w:rPr>
        <w:t>дміністративної відповідальності;</w:t>
      </w: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7513" w:leader="none"/>
        </w:tabs>
        <w:ind w:right="-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іюче адміністративне законодавство та види санкцій, що застосовуються за порушення норм чинного законодавства;</w:t>
      </w:r>
    </w:p>
    <w:p>
      <w:pPr>
        <w:pStyle w:val="Normal"/>
        <w:ind w:right="-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пособи забезпечення  законності в державному управлінні та спеціальні адміністративно-правові режими;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міжгалузевого державного управлі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 аналізувати і застосовувати норми </w:t>
      </w:r>
      <w:r>
        <w:rPr>
          <w:bCs/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іністративної відповідальності</w:t>
      </w:r>
      <w:r>
        <w:rPr>
          <w:sz w:val="28"/>
          <w:szCs w:val="28"/>
        </w:rPr>
        <w:t>;</w:t>
      </w:r>
    </w:p>
    <w:p>
      <w:pPr>
        <w:pStyle w:val="Normal"/>
        <w:ind w:right="-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лумачити та  застосовувати діюче адміністративне законодав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правильно використовувати в практичній діяльності методи державного управління; </w:t>
      </w:r>
    </w:p>
    <w:p>
      <w:pPr>
        <w:pStyle w:val="Normal"/>
        <w:jc w:val="both"/>
        <w:rPr>
          <w:b/>
          <w:b/>
          <w:spacing w:val="28"/>
          <w:sz w:val="28"/>
          <w:szCs w:val="28"/>
        </w:rPr>
      </w:pPr>
      <w:r>
        <w:rPr>
          <w:sz w:val="28"/>
          <w:szCs w:val="28"/>
        </w:rPr>
        <w:t xml:space="preserve">- готувати проекти пропозицій з питань внесення змін та доповнень до чинних законів та нормативно-правових документів, норми яких регламентують </w:t>
      </w:r>
      <w:r>
        <w:rPr>
          <w:bCs/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іністративно-процесу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іяльність;</w:t>
      </w:r>
    </w:p>
    <w:p>
      <w:pPr>
        <w:pStyle w:val="Normal"/>
        <w:ind w:right="-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тувати акти державного управління та приймати управлінські рішення, юрисдикційні та інші акти;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дійснювати функції по забезпеченню законності в  державному управлінні, при розгляді справ про адміністративні правопорушення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36</w:t>
      </w:r>
      <w:r>
        <w:rPr>
          <w:szCs w:val="28"/>
        </w:rPr>
        <w:t xml:space="preserve"> години</w:t>
      </w:r>
      <w:r>
        <w:rPr>
          <w:szCs w:val="28"/>
          <w:lang w:val="ru-RU"/>
        </w:rPr>
        <w:t>/_</w:t>
      </w:r>
      <w:r>
        <w:rPr>
          <w:szCs w:val="28"/>
          <w:u w:val="single"/>
          <w:lang w:val="ru-RU"/>
        </w:rPr>
        <w:t>1</w:t>
      </w:r>
      <w:r>
        <w:rPr>
          <w:szCs w:val="28"/>
          <w:lang w:val="ru-RU"/>
        </w:rPr>
        <w:t xml:space="preserve">_ </w:t>
      </w:r>
      <w:r>
        <w:rPr>
          <w:szCs w:val="28"/>
        </w:rPr>
        <w:t xml:space="preserve">кредитів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містовний модуль 1. Теоретичні засади адміністративної відповідальності в Украї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Тема 1 Поняття, особливості адміністративної відповідальності</w:t>
      </w:r>
    </w:p>
    <w:p>
      <w:pPr>
        <w:pStyle w:val="2"/>
        <w:ind w:left="0" w:firstLine="720"/>
        <w:jc w:val="both"/>
        <w:rPr>
          <w:szCs w:val="28"/>
        </w:rPr>
      </w:pPr>
      <w:r>
        <w:rPr>
          <w:szCs w:val="28"/>
        </w:rPr>
        <w:t xml:space="preserve">Поняття, сутність та ознаки адміністративної відповідальності. Принципи та завдання адміністративної відповідальності. Правове регулювання адміністративної відповідальності в Україні. Суб’єкти адміністративної відповідальності. Обставини, що виключають адміністративну відповідальність. Правові засади адміністративної відповідальності. 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дміністративні відповідальність за правопорушення, що посягають на громадський порядок та встановлений порядок управління.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 характеристика дрібного хуліганства та його відмежування від кримінально караного хуліганства. Правова характеристика адміністративних правопорушень, пов’язаних із самогоноварінням. Правова характеристика правопорушень, пов’язаних з розпиванням спиртних напоїв у громадських місцях та появою в п’яному вигляді в громадських місцях. Адміністративні правопорушення, пов’язані з невиконанням батьками або особами, що їх замінюють, обов’язків щодо виховання дітей. Правова характеристика злісної непокори законному розпорядженню або вимозі працівника міліції з боку членів громадських формувань з охорони громадського порядку чи військовослужбовців. Порушення правил адміністративного нагляду.  Порушення правил і порядку поводження з вогнепальною і холодною, мисливською, пневматичною та газовою зброєю і боєприпасами до неї. Порушення правил паспортної системи та правил перебування іноземців в Україні.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ідповідальність у сфері виборчого законодавства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.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із способів перешкоджання здійсненню виборчого права є підкуп виборців, тобто передача або обіцянка передачі особі матеріальної винагороди (грошей, майна, права на майно, звільнення від майнових зобов’язань) чи наданні інших благ з метою схилити до голосування за конкретного кандидата або партію. Такі діяння умовно поділяються на два види – прямий і непрямий підкуп. 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згляд ст..ст.175, 177 Кодексу адміністративного судочинства України. Центральна виборча комісія керується нормами Закону «Про вибори народних депутатів України» (ст.61)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"/>
        <w:ind w:left="0" w:firstLine="720"/>
        <w:jc w:val="both"/>
        <w:rPr/>
      </w:pPr>
      <w:r>
        <w:rPr>
          <w:b/>
          <w:bCs/>
          <w:szCs w:val="28"/>
        </w:rPr>
        <w:t xml:space="preserve">Тема 4. </w:t>
      </w:r>
      <w:r>
        <w:rPr>
          <w:b/>
          <w:szCs w:val="28"/>
        </w:rPr>
        <w:t xml:space="preserve">Адміністративна відповідальність за правопорушення у сфері податкового законодавст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на відповідальність за ухилення від сплати податків, зборів та інших обов’язкових платежів. Підстава відповідальності за порушення податкового законодавства. Класифікація податкових правопорушень. Заходи відповідальності за податкові правопорушення Адміністративна відповідальність у податковому праві. Адміністративна відповідальність у податковому праві на сучасному етапі. Характеристика адміністративної відповідальності у податковому праві. Проблемні питання, що виникають у податкового органу при притягненні порушників податкового законодавства до адміністративної відповідальності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міністративна відповідальність за корупційні дія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7 квітня 2011 р. № 3207-VI «Про внесення змін до деяких законодавчих актів щодо відповідальності за корупційні правопорушення» встановлює адміністративну відповідальність за порушення антикорупційних обмежень, встановлених у Законі України «Про засади запобігання і протидії корупції» (зокрема, одержання дарунка, порушення вимог щодо декларування конфлікту інтересів, неподання або несвоєчасне подання декларацій про майно, доходи та витрати, порушення вимог щодо суміщення та сумісництва державної служби з іншою діяльністю). Оскільки строк притягнення до адміністративної відповідальності за корупцію становить три місяці, передбачено можливість зупинення перебігу цих строків у випадку, коли особа умисно ухиляється від явки до суду чи з поважних причин не може туди з'явитися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про адміністративні правопорушення доповнено главою 13а «Адміністративні корупційні правопорушення».</w:t>
      </w:r>
    </w:p>
    <w:p>
      <w:pPr>
        <w:pStyle w:val="Style14"/>
        <w:numPr>
          <w:ilvl w:val="0"/>
          <w:numId w:val="0"/>
        </w:numPr>
        <w:ind w:left="0" w:firstLine="1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№ 6 </w:t>
      </w:r>
      <w:r>
        <w:rPr>
          <w:b/>
          <w:bCs/>
          <w:sz w:val="28"/>
          <w:szCs w:val="28"/>
        </w:rPr>
        <w:t>Адміністративна відповідальність за лісопорушення: практика застосування державною лісовою охороною Україн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ь із програмою «Удосконалення систем правозастосування та управління в лісовому секторі країн східного напряму Європейської політики добросусідства та Росії». Згідно зі ст. 98 ЛК України порушення лісового законодавства тягне за собою дисциплінарну, адміністративну, цивільно-правову або кримінальну відповідальність. Притягнення до цих видів юридичної відповідальності здійснюється в порядку і на основі, передбачених відповідно трудовим, адміністративним, цивільним або криміналь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 (основна) лі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від 28 червня 1996 року. // ВВРУ. - 1996. - №3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адміністративного судочинства України від 6 липня 2005 року // ВВР. — 2005. — № 35-36, № 37. — ст.44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 // ВВР. — 1984. — Додаток до № 51. — Ст. 1122 (з наступними змін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ий кодекс України від 16 січня 2003 року. — К.: Істина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удоустрій: Закон України від 7 лютого 2002 року // ВВРУ. — 2002. — № 27-28 . — ст.18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творення місцевих та апеляційних адміністративних судів, затвердження їх мережі та кількісного складу суддів: Указ Президента України від 16 листопада 2004 року // Комп’ютерна бібліотека Інфодиск: законодавство України, ліцензія 1DCAAAFF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адміністративного судочинства України: Науково-практичний коментар; За ред. С. В. Ківалова, О. І. Харитонової / С. В. Ківалов О. І. Харитонова, О. М. Пасенюк, М. Р. Аракелян та ін. — Харків: Одіссей, 2005. — 5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ины об административных правонарушениях: Научно-практический комментарий. — Харьков: Одиссей, 2000. —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громадян: Закон України від 02.10.1996 р. №393/96-ВР // Відомості Верховної Ради.-1996.-№47.-Ст.256 (із змін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як Ю.П., Богуцький В.В. та ін.: Адміністративне право України: Підручник / За ред. Ю.П. Битяка. — Харків: Право, 2001. — 5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єдєрніков Ю.А., Шкарупа В.Л.: Адміністративне право України: Навчальний посібник.— К.: Центр навчальної літератури, 2005. — 336 с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міжна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’янов В. Б. Процесуальний аспект адміністративного права: особливості тлумачення // Державне управління: проблеми адміністративно-правової теорії та практики / За заг. ред. В. Б. Авер’янова. — К.: Факт, 2003. — С. 39—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’янов В. Становлення нової доктрини українського адміністративного права // Юридичний вісник України. — 2007. — № 28. — 14—20 лип. — С. 1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відповідальність: Зб. законодавства України про адміністративну відповідальність / Упоряд.: Е. Ф. Демський, В І. Махно. — К.: Магістр-XXI сторіччя, 2005. —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оцесуальне право України: навч. посіб. / Е.Ф. Демський.– К.: Юрінком Інтер, 200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процедура та адміністративні послуги: Зарубіжний опит і пропозиції для України / Автор-упорядник В. П. Тимощук. — К.: Факт 2003. —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юстиція: Європейський досвід і пропозиції для України /Автор-упорядник І. Б. Коліушко, Р. О. Куйбіда. — К.: Факт 2003. —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. Академічний курс: Підручник: У 2 т. — Т.1. Загальна частина / Ред. кол. В. Б. Авер’янов (голова). — К.: Юридична думка, 2004.— 5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. Академічний курс: Підручник: У 2 т. — Т.2. Особлива частина / Ред. колегія: В. Б. Авер’янов (голова) та ін. — К.: Юридична думка, 2005. —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: Підручник / Ю. П. Битяк, В. М. Гаращук, О. В. Дьяченко та ін.; За ред. Ю. П. Битяка. — К.: Юрінком Інтер, 2005. —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дурка О. М., Тищенко М. М. Адміністративний процес: Підручник для вищих навч. закладів. — Рос. мовою. — К.: Літера ЛТД, 2001. —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рах Д. Н., Ренов Є. Н. Производство по делам об административных правонарушениях: (Пособие для слушателей народных университетов). — М.: Знание, 1989. —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чун О., Головань О. Повернення до питання компетенції адміністративних судів // Юридичний вісник України. — 2007. — 9—15 чер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ач А. І. Адміністративне право України: Нвч. посібник для дист. навч. — К.: Ун-т “Україна”, 2005. —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ін І. Л. Адміністративна юрисдикція: Монографія. — К.: Істина, 2007. —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е провадження: законодавство та судова практика // Бюлетень законодавства та юридичної практики України. — 2003. — № 9. —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жевський В. Демський Е. Про систему адміністративного права // Юридична Україна. — 2004. — № 4. — С. 9—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ніченко І. П., Стахурськаий М. Ф. Адміністративний процес: Навч.посібник / За заг. ред. І. П. Голосніченка. — К.: ГАН, 2003. 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ніченко І., Стахурський М., Золотарьова Н. Попереднєадміністративне розслідування як стадія провадження в справах про адміністративніпроступки // Право України. — 2002. — № 2 — С. 26—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ський Е. Адміністративний процес як окрема галузь права // Віче. —2006. — № 7—8. — C. 40—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ський Е. Ф. Вступна лекція: адміністративний процес як окрема галузь права в правовій системі України // Кодекс адміністративного судочинства України. — К.: Магістр-XXI сторіччя, 2006. — С. 3—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ський Е. Ф. До питання про адміністративну відповідальність юридичних осіб // Юридичний вісник України. —2002. — № 33—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ський Е. Ф., Ковальський В. С., Демський С. Е. До питання про відповідальність юридичних осіб // Вісник господарського судочинства. — 2002. — № 4. — С. 168—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іушко І. Б., Авер’янов В. Б., Тимощук В. П., Куйбіда Р. О., Голосніченко І. П. Адміністративна реформа для людини (науково-практичний нарис). — К.: Факт, 2001. —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ков В. К. Адміністративно-деліктний правовий феномен: Монографія. — К.: Юрінком Інтер, 2004. —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ков В. К., Кузьменко О. В. Адміністративне право України: Підручник. — К.: Юрінком Інтер, 2003. —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зюк А. Т., Бевзенко В. М., Мельник Р. С. Адміністративний процесс України: Навч. посібник. — К.: Прецедент, 2007. — 5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О. В. Теоретичні засади адміністративного процесу: Монографія.— К.: Атіка, 2005. —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О. В., Гуржій Т. О. Адміністративно-процесуальне правоУкраїни: Підручник / За ред. О. В. Кузьменко. — К.: Атіка, 2007. — 4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ев А. Е. Вопросы административного процесса // Правоведение. — 1992.— № 2. — С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ш А. О. Докази і доказування у кримінальному судочинстві: Навч. посібник / А. М. Ляш, С. М. Стахівський; За наук. ред. Ю. М. Грошевого. — К.: Університет “Україна”, 2006. —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про порядок притягнення до адміністративної відповідальності порушників законодавства у сфері захисту рослин: Затверджені наказом Міністерства аграрної політики України від 6 вересня 2000 р. № 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ован В. Питання компетенції адміністративних судів першої інстанції // Юридичний вісник України. — 2007. — 12—18 тра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удової влади в Україні: Перший аналіз нормат. змісту Закону України “Про судоустрій України” / А. О. Селіванов, Є. В. Фесенко, Н. С. Рудюк та і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ук. ред. А. О. Селіванова. — К.: Юрінком Інтер, 2002. —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и адміністративного судочинства в Україні: Навч. посібник для юридичних факультетів та юридичних клінік) / За заг. ред. Н. В. Александрової, Р. О.Куйбіди. — К.: Конус-Ю, 2006. 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ібник для органів місцевого самоврядування щодо застосування Кодексу адміністративного судочинства України // В. В. Кравченко, О. Ю. Янчук, Е. Ф. Демський. — К., 2006. —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іванов А. О. Адміністративний процес в Україні: реальність і перспективи розвитку правових доктрин. — К.: Видавничий Дім «Ін Юре», 2000. — 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 В. Д. Административный процесс и административно процессуальное право. — СПБ.: Изд-во Юрид. ин-та, 2002. — 4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лов Ю. Н. Административная юстиция. Теория, история, перспективы. — М.: НОРМА, 2001. —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хурський М. Ф. Адміністративно-процесуальне законодавство потребує оновлення // Право України. — 2001. — № 60. — С. 49—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фанюк В. С. Судовий адміністративний процес: Монографія. — Харків: Консум, 2003. —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ва практика Вищого адміністративного суду України // Бюлетень законодавства і юридичної практики України. — 2006. — № 12. —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щук В. П. Адміністративні процедури за участю громадян // Державне управління: проблеми адміністративної теорії та практики / За заг. ред. В. Б.Авер’янова. — К.: Факт, 2003. — С. 195—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 А. О концепции развития административного права и процесса // Государство и право. — 1998. — № 1. — С. 3—18. (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занов С. Д. Административные процедуры: определение и систематизация // Рос. юрид. журнал. — 2003. — № 1. — С. 59—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а енциклопедія. У 6 т. / Редкол.: Ю.С. Шемчушенко (відп. ред.) та ін.— К.: Видавництво „Українська енциклопедія” ім. М.П.Бажана, 1998. – Т.1: А-Г. 67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на енциклопедія. У 6 томах. / Редкол.: Ю.С. Шемчушенко (відп. ред.) та ін – К.: Видавництво „Українська енциклопедія” ім. М.П.Бажана, 2002. — Т.4: Н-П. — 72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Інформаційні ресурси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0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Юридичні послуги Online. - [Електронний ресурс]. – Режим доступу: http:// yurist-online.co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Форма підсумкового контролю успішності навчання </w:t>
      </w:r>
      <w:r>
        <w:rPr>
          <w:sz w:val="28"/>
          <w:szCs w:val="28"/>
          <w:u w:val="single"/>
        </w:rPr>
        <w:t>залі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оби діагностики успішності навч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і тестовому контролю.</w:t>
      </w:r>
    </w:p>
    <w:p>
      <w:pPr>
        <w:pStyle w:val="Normal"/>
        <w:tabs>
          <w:tab w:val="clear" w:pos="708"/>
          <w:tab w:val="left" w:pos="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ії оцінювання знань і вмінь студенті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раховано - (А) 90-100 б.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тудент має глибокі, міцні і системні знання з усього теоретичного курсу, може </w:t>
      </w:r>
      <w:r>
        <w:rPr>
          <w:spacing w:val="-1"/>
          <w:sz w:val="28"/>
          <w:szCs w:val="28"/>
        </w:rPr>
        <w:t xml:space="preserve">чітко сформулювати основні дефініції, використовуючи наукову термінологію, вільно </w:t>
      </w:r>
      <w:r>
        <w:rPr>
          <w:spacing w:val="-3"/>
          <w:sz w:val="28"/>
          <w:szCs w:val="28"/>
        </w:rPr>
        <w:t xml:space="preserve">володіє понятійним апаратом, </w:t>
      </w:r>
      <w:r>
        <w:rPr>
          <w:sz w:val="28"/>
          <w:szCs w:val="28"/>
        </w:rPr>
        <w:t xml:space="preserve">знає основні проблеми становлення та розвитку </w:t>
      </w:r>
      <w:r>
        <w:rPr>
          <w:spacing w:val="-6"/>
          <w:sz w:val="28"/>
          <w:szCs w:val="28"/>
        </w:rPr>
        <w:t>адміністративної реформи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є уявлення про структуру та характеристику елементів </w:t>
      </w:r>
      <w:r>
        <w:rPr>
          <w:spacing w:val="-6"/>
          <w:sz w:val="28"/>
          <w:szCs w:val="28"/>
        </w:rPr>
        <w:t xml:space="preserve">адміністративної </w:t>
      </w:r>
      <w:r>
        <w:rPr>
          <w:sz w:val="28"/>
          <w:szCs w:val="28"/>
        </w:rPr>
        <w:t>системи та діяльності суб’єктів</w:t>
      </w:r>
      <w:r>
        <w:rPr>
          <w:spacing w:val="-6"/>
          <w:sz w:val="28"/>
          <w:szCs w:val="28"/>
        </w:rPr>
        <w:t xml:space="preserve"> адміністративної відповідальності</w:t>
      </w:r>
      <w:r>
        <w:rPr>
          <w:sz w:val="28"/>
          <w:szCs w:val="28"/>
        </w:rPr>
        <w:t xml:space="preserve">, про основні положення </w:t>
      </w:r>
      <w:r>
        <w:rPr>
          <w:spacing w:val="-6"/>
          <w:sz w:val="28"/>
          <w:szCs w:val="28"/>
        </w:rPr>
        <w:t>адміністративно</w:t>
      </w:r>
      <w:r>
        <w:rPr>
          <w:sz w:val="28"/>
          <w:szCs w:val="28"/>
        </w:rPr>
        <w:t xml:space="preserve">го законодавства України. </w:t>
      </w:r>
      <w:r>
        <w:rPr>
          <w:spacing w:val="-4"/>
          <w:sz w:val="28"/>
          <w:szCs w:val="28"/>
        </w:rPr>
        <w:t xml:space="preserve">Вміє застосовувати здобуті теоретичні знання у процесі аналізу положень актів </w:t>
      </w:r>
      <w:r>
        <w:rPr>
          <w:spacing w:val="-6"/>
          <w:sz w:val="28"/>
          <w:szCs w:val="28"/>
        </w:rPr>
        <w:t xml:space="preserve">чинного конституційного, господарського, адміністративного, кримінального законодавства України. </w:t>
      </w:r>
      <w:r>
        <w:rPr>
          <w:sz w:val="28"/>
          <w:szCs w:val="28"/>
        </w:rPr>
        <w:t xml:space="preserve">Вміє застосовувати здобуті теоретичні знання у процесі аналізу та моделювання правових ситуаці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раховано -</w:t>
      </w:r>
      <w:r>
        <w:rPr>
          <w:b/>
          <w:i/>
          <w:spacing w:val="-4"/>
          <w:sz w:val="28"/>
          <w:szCs w:val="28"/>
        </w:rPr>
        <w:t xml:space="preserve"> (В)</w:t>
      </w:r>
      <w:r>
        <w:rPr>
          <w:b/>
          <w:i/>
          <w:sz w:val="28"/>
          <w:szCs w:val="28"/>
        </w:rPr>
        <w:t xml:space="preserve"> 83-89 б. - </w:t>
      </w:r>
      <w:r>
        <w:rPr>
          <w:sz w:val="28"/>
          <w:szCs w:val="28"/>
        </w:rPr>
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</w:r>
      <w:r>
        <w:rPr>
          <w:spacing w:val="-5"/>
          <w:sz w:val="28"/>
          <w:szCs w:val="28"/>
        </w:rPr>
        <w:t xml:space="preserve">класифікації. Знає основні проблеми </w:t>
      </w:r>
      <w:r>
        <w:rPr>
          <w:sz w:val="28"/>
          <w:szCs w:val="28"/>
        </w:rPr>
        <w:t xml:space="preserve">становлення та розвитку </w:t>
      </w:r>
      <w:r>
        <w:rPr>
          <w:spacing w:val="-6"/>
          <w:sz w:val="28"/>
          <w:szCs w:val="28"/>
        </w:rPr>
        <w:t>адміністративного, кримінального процесу</w:t>
      </w:r>
      <w:r>
        <w:rPr>
          <w:spacing w:val="-5"/>
          <w:sz w:val="28"/>
          <w:szCs w:val="28"/>
        </w:rPr>
        <w:t xml:space="preserve">. Володіє навчальним матеріалом, що висвітлює </w:t>
      </w:r>
      <w:r>
        <w:rPr>
          <w:sz w:val="28"/>
          <w:szCs w:val="28"/>
        </w:rPr>
        <w:t>структуру та характеристику елементів правової системи та системи права, основні положення права та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є застосовувати здобуті теоретичні знання у процесі аналізу та моделювання правових ситуацій, припускаючи при цьому незначні неточності. </w:t>
      </w:r>
      <w:r>
        <w:rPr>
          <w:spacing w:val="-6"/>
          <w:sz w:val="28"/>
          <w:szCs w:val="28"/>
        </w:rPr>
        <w:t xml:space="preserve">Володіє здібностями до організації самостійного вивчення окремих питань курсу, </w:t>
      </w:r>
      <w:r>
        <w:rPr>
          <w:spacing w:val="-5"/>
          <w:sz w:val="28"/>
          <w:szCs w:val="28"/>
        </w:rPr>
        <w:t xml:space="preserve">самостійного і творчого виконання індивідуального завдання, завдань до семінарських та </w:t>
      </w:r>
      <w:r>
        <w:rPr>
          <w:spacing w:val="-6"/>
          <w:sz w:val="28"/>
          <w:szCs w:val="28"/>
        </w:rPr>
        <w:t>інших занять, а також самостійної роботи з науковою, навчально-методичною літературо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раховано - (С) 74-81 б.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Студент знає програмний матеріал повністю, але допускає незначні помилки у </w:t>
      </w:r>
      <w:r>
        <w:rPr>
          <w:spacing w:val="-5"/>
          <w:sz w:val="28"/>
          <w:szCs w:val="28"/>
        </w:rPr>
        <w:t xml:space="preserve">процесі аналізу </w:t>
      </w:r>
      <w:r>
        <w:rPr>
          <w:spacing w:val="-4"/>
          <w:sz w:val="28"/>
          <w:szCs w:val="28"/>
        </w:rPr>
        <w:t xml:space="preserve">положень актів </w:t>
      </w:r>
      <w:r>
        <w:rPr>
          <w:spacing w:val="-6"/>
          <w:sz w:val="28"/>
          <w:szCs w:val="28"/>
        </w:rPr>
        <w:t xml:space="preserve">чинного конституційного, господарського, адміністративного, кримінального законодавства України </w:t>
      </w:r>
      <w:r>
        <w:rPr>
          <w:sz w:val="28"/>
          <w:szCs w:val="28"/>
        </w:rPr>
        <w:t xml:space="preserve">у процесі аналізу та моделювання правових ситуацій. </w:t>
      </w:r>
      <w:r>
        <w:rPr>
          <w:spacing w:val="-4"/>
          <w:sz w:val="28"/>
          <w:szCs w:val="28"/>
        </w:rPr>
        <w:t xml:space="preserve">Менш активно реалізує свої здібності щодо організації самостійного вивчення </w:t>
      </w:r>
      <w:r>
        <w:rPr>
          <w:spacing w:val="-7"/>
          <w:sz w:val="28"/>
          <w:szCs w:val="28"/>
        </w:rPr>
        <w:t xml:space="preserve">окремих питань курсу, самостійного і творчого виконання індивідуального завдання, завдань </w:t>
      </w:r>
      <w:r>
        <w:rPr>
          <w:spacing w:val="-4"/>
          <w:sz w:val="28"/>
          <w:szCs w:val="28"/>
        </w:rPr>
        <w:t>до семінарських та інших занять, а також самостійної роботи з науковою, навчально-</w:t>
      </w:r>
      <w:r>
        <w:rPr>
          <w:sz w:val="28"/>
          <w:szCs w:val="28"/>
        </w:rPr>
        <w:t>методичною літературо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раховано - (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) 64-73 б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Студент знає основні питання курсу, має уявлення про </w:t>
      </w:r>
      <w:r>
        <w:rPr>
          <w:sz w:val="28"/>
          <w:szCs w:val="28"/>
        </w:rPr>
        <w:t xml:space="preserve">основні проблеми становлення та розвитку </w:t>
      </w:r>
      <w:r>
        <w:rPr>
          <w:spacing w:val="-6"/>
          <w:sz w:val="28"/>
          <w:szCs w:val="28"/>
        </w:rPr>
        <w:t>адміністративної відповідальності</w:t>
      </w:r>
      <w:r>
        <w:rPr>
          <w:spacing w:val="-5"/>
          <w:sz w:val="28"/>
          <w:szCs w:val="28"/>
        </w:rPr>
        <w:t xml:space="preserve">, але допускає помилок у процесі аналізу </w:t>
      </w:r>
      <w:r>
        <w:rPr>
          <w:spacing w:val="-4"/>
          <w:sz w:val="28"/>
          <w:szCs w:val="28"/>
        </w:rPr>
        <w:t xml:space="preserve">положень актів </w:t>
      </w:r>
      <w:r>
        <w:rPr>
          <w:spacing w:val="-6"/>
          <w:sz w:val="28"/>
          <w:szCs w:val="28"/>
        </w:rPr>
        <w:t xml:space="preserve">чинного законодавства України, </w:t>
      </w:r>
      <w:r>
        <w:rPr>
          <w:sz w:val="28"/>
          <w:szCs w:val="28"/>
        </w:rPr>
        <w:t>у процесі аналізу та моделювання правових ситуаці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цілому його знання мають загальний, неглибокий і несистемний характер. Має </w:t>
      </w:r>
      <w:r>
        <w:rPr>
          <w:sz w:val="28"/>
          <w:szCs w:val="28"/>
        </w:rPr>
        <w:t xml:space="preserve">деякі прогалини в теоретичному курсі та практичних вміннях. Відповіді студента часто не підкріплені посиланнями на акти чинного </w:t>
      </w:r>
      <w:r>
        <w:rPr>
          <w:spacing w:val="-6"/>
          <w:sz w:val="28"/>
          <w:szCs w:val="28"/>
        </w:rPr>
        <w:t xml:space="preserve">законодавства, практичними прикладами з життя. </w:t>
      </w:r>
      <w:r>
        <w:rPr>
          <w:spacing w:val="-7"/>
          <w:sz w:val="28"/>
          <w:szCs w:val="28"/>
        </w:rPr>
        <w:t xml:space="preserve">Замість чіткого термінологічного визначення пояснює теоретичний матеріал на побутовому </w:t>
      </w:r>
      <w:r>
        <w:rPr>
          <w:sz w:val="28"/>
          <w:szCs w:val="28"/>
        </w:rPr>
        <w:t>рівні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 xml:space="preserve">Не завжди в повній мірі може організувати самостійне вивчення окремих питань </w:t>
      </w:r>
      <w:r>
        <w:rPr>
          <w:spacing w:val="-6"/>
          <w:sz w:val="28"/>
          <w:szCs w:val="28"/>
        </w:rPr>
        <w:t>курсу, самостійне і творче виконання індивідуального завдання, завдань до семінарських та інших занять, а також самостійну роботу з науковою, навчально-методичною літератур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Зараховано - (Е) 60-63 б. - </w:t>
      </w:r>
      <w:r>
        <w:rPr>
          <w:spacing w:val="-1"/>
          <w:sz w:val="28"/>
          <w:szCs w:val="28"/>
        </w:rPr>
        <w:t xml:space="preserve">Студент знає основні теми курсу, має уявлення про </w:t>
      </w:r>
      <w:r>
        <w:rPr>
          <w:sz w:val="28"/>
          <w:szCs w:val="28"/>
        </w:rPr>
        <w:t xml:space="preserve">основні проблеми становлення та розвитку </w:t>
      </w:r>
      <w:r>
        <w:rPr>
          <w:spacing w:val="-6"/>
          <w:sz w:val="28"/>
          <w:szCs w:val="28"/>
        </w:rPr>
        <w:t>адміністративного процесу</w:t>
      </w:r>
      <w:r>
        <w:rPr>
          <w:spacing w:val="-1"/>
          <w:sz w:val="28"/>
          <w:szCs w:val="28"/>
        </w:rPr>
        <w:t xml:space="preserve">, але його знання мають загальний характер, іноді непідкріплені прикладами. </w:t>
      </w:r>
      <w:r>
        <w:rPr>
          <w:spacing w:val="-2"/>
          <w:sz w:val="28"/>
          <w:szCs w:val="28"/>
        </w:rPr>
        <w:t xml:space="preserve">Замість чіткого термінологічного визначення пояснює теоретичний матеріал на побутовому рівні. </w:t>
      </w:r>
      <w:r>
        <w:rPr>
          <w:spacing w:val="-1"/>
          <w:sz w:val="28"/>
          <w:szCs w:val="28"/>
        </w:rPr>
        <w:t xml:space="preserve">Має прогалини </w:t>
      </w:r>
      <w:r>
        <w:rPr>
          <w:sz w:val="28"/>
          <w:szCs w:val="28"/>
        </w:rPr>
        <w:t xml:space="preserve">в теоретичному курсі та практичних вміннях. </w:t>
      </w:r>
      <w:r>
        <w:rPr>
          <w:spacing w:val="-1"/>
          <w:sz w:val="28"/>
          <w:szCs w:val="28"/>
        </w:rPr>
        <w:t>Не здатний самостійно давати характеристику та оцінку основним юридичним поняттям та категоріям, не розуміє актуальності при використанні досвіду минулого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i/>
          <w:spacing w:val="-2"/>
          <w:sz w:val="28"/>
          <w:szCs w:val="28"/>
        </w:rPr>
        <w:t>Неза</w:t>
      </w:r>
      <w:r>
        <w:rPr>
          <w:b/>
          <w:i/>
          <w:sz w:val="28"/>
          <w:szCs w:val="28"/>
        </w:rPr>
        <w:t>раховано -</w:t>
      </w:r>
      <w:r>
        <w:rPr>
          <w:b/>
          <w:i/>
          <w:spacing w:val="-2"/>
          <w:sz w:val="28"/>
          <w:szCs w:val="28"/>
        </w:rPr>
        <w:t xml:space="preserve"> (FX) 35-59 б. –</w:t>
      </w:r>
      <w:r>
        <w:rPr>
          <w:spacing w:val="-1"/>
          <w:sz w:val="28"/>
          <w:szCs w:val="28"/>
        </w:rPr>
        <w:t xml:space="preserve"> Студент має фрагментарні знання з усього курсу. Не володіє термінологією, </w:t>
      </w:r>
      <w:r>
        <w:rPr>
          <w:spacing w:val="-6"/>
          <w:sz w:val="28"/>
          <w:szCs w:val="28"/>
        </w:rPr>
        <w:t xml:space="preserve">оскільки понятійний апарат не сформований.  Не вміє викласти програмний матеріал. Мова </w:t>
      </w:r>
      <w:r>
        <w:rPr>
          <w:spacing w:val="-5"/>
          <w:sz w:val="28"/>
          <w:szCs w:val="28"/>
        </w:rPr>
        <w:t xml:space="preserve">невиразна, обмежена, розкриття основних процесів та понять відбувається на побутовому </w:t>
      </w:r>
      <w:r>
        <w:rPr>
          <w:sz w:val="28"/>
          <w:szCs w:val="28"/>
        </w:rPr>
        <w:t>рівні. Практичні навички на рівні розпізнавання.</w:t>
      </w:r>
    </w:p>
    <w:p>
      <w:pPr>
        <w:pStyle w:val="Normal"/>
        <w:keepNext w:val="true"/>
        <w:shd w:fill="FFFFFF" w:val="clear"/>
        <w:ind w:firstLine="720"/>
        <w:jc w:val="both"/>
        <w:rPr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</w:rPr>
        <w:t>Неза</w:t>
      </w:r>
      <w:r>
        <w:rPr>
          <w:b/>
          <w:i/>
          <w:sz w:val="28"/>
          <w:szCs w:val="28"/>
        </w:rPr>
        <w:t>раховано -</w:t>
      </w:r>
      <w:r>
        <w:rPr>
          <w:b/>
          <w:i/>
          <w:spacing w:val="-2"/>
          <w:sz w:val="28"/>
          <w:szCs w:val="28"/>
        </w:rPr>
        <w:t xml:space="preserve"> (F) 1-34 б.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тудент повністю не знає програмного матеріалу, не працював в аудиторії з викладачем або самостійно.</w:t>
      </w:r>
    </w:p>
    <w:p>
      <w:pPr>
        <w:pStyle w:val="Normal"/>
        <w:ind w:firstLine="72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Номер"/>
    <w:basedOn w:val="Normal"/>
    <w:qFormat/>
    <w:pPr>
      <w:numPr>
        <w:ilvl w:val="0"/>
        <w:numId w:val="5"/>
      </w:numPr>
      <w:ind w:left="283" w:hanging="283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user</dc:creator>
  <dc:description/>
  <cp:keywords/>
  <dc:language>en-US</dc:language>
  <cp:lastModifiedBy>user</cp:lastModifiedBy>
  <dcterms:modified xsi:type="dcterms:W3CDTF">2017-10-19T11:12:00Z</dcterms:modified>
  <cp:revision>5</cp:revision>
  <dc:subject/>
  <dc:title/>
</cp:coreProperties>
</file>